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在英语课上强插英语课代表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活跃的课堂领袖一个英语课代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活跃的课堂领袖：一个英语课代表的故事</w:t>
      </w:r>
      <w:r>
        <w:rPr>
          <w:sz w:val="32"/>
          <w:szCs w:val="32"/>
        </w:rPr>
        <w:t>&lt;/p&gt;&lt;p&gt;&lt;img src="/static-img/TIE281wDZHgx2pAgYN67LcxBUrHNnyT0F-fdbI6ORDnEKe7iWfFXoE39pnZDz3xl.jpg"&gt;&lt;/p&gt;&lt;p&gt;</w:t>
      </w:r>
      <w:r>
        <w:rPr>
          <w:sz w:val="32"/>
          <w:szCs w:val="32"/>
        </w:rPr>
        <w:t>在英语课上强插英语课代表，不仅是对学生负责的人选，也是学校培养学生全面发展的一个重要环节。他们不仅要有良好的语言能力，还需要具备组织协调、沟通交流等多方面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张伟是一个成绩优异的小学三年级学生，他被任命为他的班级的英语课代表。他首先通过不断练习和学习来提高自己的英文水平，确保自己能够准确无误地回答同学们的问题。此外，他还经常参与家长会，与家长交流孩子在学习上的进展，这也大大增强了他作为一名领导者的综合素质。</w:t>
      </w:r>
      <w:r>
        <w:rPr>
          <w:sz w:val="32"/>
          <w:szCs w:val="32"/>
        </w:rPr>
        <w:t>&lt;/p&gt;&lt;p&gt;&lt;img src="/static-img/t_zYo63IQr3XVKEGD1dDFcxBUrHNnyT0F-fdbI6ORDk_TsO8n5sHvyEQOP6h24p4hm4cVupmerDcL62qNoxXHoKQXNFu7K4HdllyyfpXvoWPRqD6a3YCZ-4S0o7AuXwpYOq1nK8dZfcTf_xMEghi98Y1lspX1CKkXPDV90SWETziAtkYHRvsVfrdQgnfiAnYmD3MOejXsEm8APfOFrBkoQ.jpg"&gt;&lt;/p&gt;&lt;p&gt;</w:t>
      </w:r>
      <w:r>
        <w:rPr>
          <w:sz w:val="32"/>
          <w:szCs w:val="32"/>
        </w:rPr>
        <w:t>李明则是一位高中生，在他的班级中担任英语课代表。他不仅主动帮助同学们解决学习中的难题，而且还经常组织小组讨论，让每个同学都能发表意见。这不仅提升了大家的思考能力，也让整个班级充满了活力和积极向上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成为一名优秀的英语课代表并不容易，它需要耐心、热情和责任感。在日常教学中，他们应该积极参与到教学活动中，用自己的实际行动去激励同学们，更好地掌握英文知识。通过这样的方式，他们不仅可以提升自己的实力，也能带动全班或全校其他同龄人的兴趣爱好，使之更加热爱这门语言，从而更好地适应未来的国际化挑战。</w:t>
      </w:r>
      <w:r>
        <w:rPr>
          <w:sz w:val="32"/>
          <w:szCs w:val="32"/>
        </w:rPr>
        <w:t>&lt;/p&gt;&lt;p&gt;&lt;img src="/static-img/cJeJGBj7cG6-3kU5fvYoFMxBUrHNnyT0F-fdbI6ORDk_TsO8n5sHvyEQOP6h24p4hm4cVupmerDcL62qNoxXHoKQXNFu7K4HdllyyfpXvoWPRqD6a3YCZ-4S0o7AuXwpYOq1nK8dZfcTf_xMEghi98Y1lspX1CKkXPDV90SWETziAtkYHRvsVfrdQgnfiAnYmD3MOejXsEm8APfOFrBkoQ.jpg"&gt;&lt;/p&gt;&lt;p&gt;&lt;a href = "/doc/835927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跃的课堂领袖一个英语课代表的故事</w:t>
      </w:r>
      <w:r>
        <w:rPr>
          <w:sz w:val="32"/>
          <w:szCs w:val="32"/>
        </w:rPr>
        <w:t>.doc" rel="alternate" download="835927-</w:t>
      </w:r>
      <w:r>
        <w:rPr>
          <w:sz w:val="32"/>
          <w:szCs w:val="32"/>
        </w:rPr>
        <w:t xml:space="preserve">在英语课上强插英语课代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活跃的课堂领袖一个英语课代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